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7</w:t>
      </w:r>
    </w:p>
    <w:p>
      <w:pPr>
        <w:pStyle w:val="Normal"/>
        <w:jc w:val="center"/>
        <w:rPr/>
      </w:pPr>
      <w:r>
        <w:rPr>
          <w:b/>
          <w:i/>
          <w:sz w:val="30"/>
        </w:rPr>
        <w:t>(Từ ngày: 01/10/2018 đến ngày 6/10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181"/>
        <w:gridCol w:w="248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1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&amp; học tuần 7 ( GVCN khối 4  chủ động dạy đôn 1 tiết vào tiết chào cờ để chiều thứ 4 họp HĐS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CN đốc thúc HS nộp các khoản thu đúng theo kế hoạch đã thông báo. (Thu từ 20/9/18  và kết thúc  20/10/2018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iến hành dự giờ thăm lớp, kiểm tra hồ sơ,  sổ sách theo kế hoạch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ỉ đạo các tổ xây dựng kế hoạch BDTX-</w:t>
            </w:r>
            <w:r>
              <w:rPr>
                <w:bCs/>
                <w:sz w:val="28"/>
                <w:szCs w:val="28"/>
              </w:rPr>
              <w:t xml:space="preserve"> Lập kế hoạch BDTX tổng thể.( Nộp Phòng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ộp hồ sơ thi đua năm học 2018-2019 (15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ội ý Tổ chức chức các gian hàng ngày Hội bóng đá vui (GVNV nữ 15h45 tại phòng Hội đồng)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2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z w:val="28"/>
                <w:szCs w:val="28"/>
              </w:rPr>
              <w:t>Chỉ đạo GV dạy bồi dưỡng, phụ đạo lên lớp đúng theo kế hoạch. (Toán, Tiếng Việt, Tiếng Anh, Tin, Mỹ thuật; viết chữ đẹp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PĐ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tháng 10 (14h)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3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Kiểm tra việc cập nhật sổ đăng bộ, học bạ (8h30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HỌP HĐSP THÁNG 10 (16h)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4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 Kiểm tra  việc thực hiện kế hoạch kiểm tra của tổ đối với giáo viê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, TTC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5 năm thực hiện QĐ:284/QĐ-TTg về Ngày sách VN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PHT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5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Phổ cập (8h30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ang hoàng  chuẩn bị tổ chức ngày Hội bóng đá cấp trường (15h)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color w:val="000000"/>
                <w:sz w:val="28"/>
                <w:szCs w:val="28"/>
              </w:rPr>
              <w:t>- Dự  giờ thăm lớp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 Nam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. C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(06/10/201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Ngày Hội bóng đá vui (Khai mạc 7h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SP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Ngày Hội bóng đá vu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Điền Lộc, ngày 01 tháng 10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Admin</cp:lastModifiedBy>
  <cp:lastPrinted>2018-10-01T09:26:00Z</cp:lastPrinted>
  <dcterms:modified xsi:type="dcterms:W3CDTF">2018-10-01T08:43:00Z</dcterms:modified>
  <cp:revision>27</cp:revision>
  <dc:subject/>
  <dc:title>KẾ HOẠCH TUẦN 6</dc:title>
</cp:coreProperties>
</file>